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920" w:leader="none"/>
          <w:tab w:val="left" w:pos="8280" w:leader="none"/>
        </w:tabs>
        <w:ind w:right="-496" w:hanging="0"/>
        <w:jc w:val="center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  <w:t>TALLERES DE FORMACIÓN  INTEG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  <w:t>ENERO-ABRIL 2010</w:t>
      </w:r>
    </w:p>
    <w:p>
      <w:pPr>
        <w:pStyle w:val="Normal"/>
        <w:ind w:left="-540" w:firstLine="180"/>
        <w:jc w:val="center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0"/>
        <w:gridCol w:w="1920"/>
        <w:gridCol w:w="1060"/>
        <w:gridCol w:w="1548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>FECHA</w:t>
            </w:r>
          </w:p>
        </w:tc>
        <w:tc>
          <w:tcPr>
            <w:tcW w:w="332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1652" w:leader="none"/>
                <w:tab w:val="right" w:pos="3304" w:leader="none"/>
              </w:tabs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ab/>
              <w:t>TALLER</w:t>
              <w:tab/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>HORA</w:t>
            </w:r>
          </w:p>
        </w:tc>
        <w:tc>
          <w:tcPr>
            <w:tcW w:w="106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>GRUPO</w:t>
            </w:r>
          </w:p>
        </w:tc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>PROGRAMA EDUCATIVO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5 e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15 22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>
          <w:trHeight w:val="3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0 ene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0,17,24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:00-3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>
          <w:trHeight w:val="382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0 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0,17 ,24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0 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0,17 ,24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1,18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1,18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0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E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,16 Fe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 ,16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:00-6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,16fe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 ,16 mar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:00-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1 e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1, 18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1 mar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15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15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C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YEP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943634"/>
                <w:sz w:val="20"/>
                <w:szCs w:val="20"/>
              </w:rPr>
              <w:t>Electricidad y Electrónica industr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,10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utoestima y Proyecto de vida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0 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E.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,10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EEI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6,23 marz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6 ,13 abril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:00-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EEI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4 ,11,18,25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:00-9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A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4 ,11 18,25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:00-9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A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,10,17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ar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:00-9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A</w:t>
            </w:r>
          </w:p>
        </w:tc>
      </w:tr>
      <w:tr>
        <w:trPr>
          <w:trHeight w:val="282" w:hRule="atLeast"/>
        </w:trPr>
        <w:tc>
          <w:tcPr>
            <w:tcW w:w="9396" w:type="dxa"/>
            <w:gridSpan w:val="5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8"/>
                <w:szCs w:val="20"/>
              </w:rPr>
              <w:t>Mecán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5,29 ener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</w:t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7,29 ener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:00-10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6,27 ene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:0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</w:t>
            </w:r>
          </w:p>
        </w:tc>
      </w:tr>
      <w:tr>
        <w:trPr>
          <w:trHeight w:val="377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,10 febrer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11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MEC</w:t>
            </w:r>
          </w:p>
        </w:tc>
      </w:tr>
      <w:tr>
        <w:trPr>
          <w:trHeight w:val="282" w:hRule="atLeast"/>
        </w:trPr>
        <w:tc>
          <w:tcPr>
            <w:tcW w:w="9396" w:type="dxa"/>
            <w:gridSpan w:val="5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8"/>
                <w:szCs w:val="20"/>
              </w:rPr>
              <w:t>Tecnología de la formación y 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9 en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,12 19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utoestima y Proyecto de vid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7 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,10,17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1:00-1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5 ,2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mar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, 9, 16,22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22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, 9,16 2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E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7 ,24 marz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6 ,13 abril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1:00-1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F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, 10,17 ,24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Relaciones Humana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0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febr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6 Febrer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 ,8 ,15 feb,1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1:00-1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>
          <w:trHeight w:val="282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7 en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, 10,17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:00-5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8 ,25 mar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 ,15 abril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0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D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2 m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,12 19 abril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9:00-10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 febrer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plicación de pruebas psicometrica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:00-3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6,23 mar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6,13 abril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ligencia emocion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:00-3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IC</w:t>
            </w:r>
          </w:p>
        </w:tc>
      </w:tr>
      <w:tr>
        <w:trPr/>
        <w:tc>
          <w:tcPr>
            <w:tcW w:w="9396" w:type="dxa"/>
            <w:gridSpan w:val="5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Cs w:val="20"/>
              </w:rPr>
              <w:t>Turis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, 12, 19,26 feb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utoestima y proyecto de vid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8:00-9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,12 ,19 ,26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A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0 ,17 ,24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0,17 ,24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:00-2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4 ,11 ,18 ,25 feb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9, 16,23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2 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E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, 15,22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 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2ºF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>
          <w:trHeight w:val="709" w:hRule="atLeast"/>
        </w:trPr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8, 15,22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Integración de equipos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4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8 ,25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4 ,11 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2:00-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5 ,22 fe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,8 marzo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10:00-11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B</w:t>
            </w:r>
          </w:p>
        </w:tc>
        <w:tc>
          <w:tcPr>
            <w:tcW w:w="1548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7 ,4 fe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 ,10 mar.</w:t>
            </w:r>
          </w:p>
        </w:tc>
        <w:tc>
          <w:tcPr>
            <w:tcW w:w="332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43634"/>
                <w:sz w:val="20"/>
                <w:szCs w:val="20"/>
              </w:rPr>
              <w:t>5ºC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19 ,26 fe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 ,12 mar.</w:t>
            </w:r>
          </w:p>
        </w:tc>
        <w:tc>
          <w:tcPr>
            <w:tcW w:w="332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Asesoramiento para la inserción laboral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3:00-4:00</w:t>
            </w:r>
          </w:p>
        </w:tc>
        <w:tc>
          <w:tcPr>
            <w:tcW w:w="106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5ºD</w:t>
            </w:r>
          </w:p>
        </w:tc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20"/>
                <w:szCs w:val="20"/>
              </w:rPr>
              <w:t>TUR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sz w:val="28"/>
        </w:rPr>
      </w:pPr>
      <w:r>
        <w:rPr>
          <w:rFonts w:cs="Comic Sans MS" w:ascii="Comic Sans MS" w:hAnsi="Comic Sans MS"/>
          <w:b/>
          <w:color w:val="984806"/>
          <w:sz w:val="28"/>
        </w:rPr>
        <w:t>Tecnología de alimentos</w:t>
      </w:r>
    </w:p>
    <w:p>
      <w:pPr>
        <w:pStyle w:val="Normal"/>
        <w:rPr>
          <w:rFonts w:ascii="Comic Sans MS" w:hAnsi="Comic Sans MS" w:cs="Comic Sans MS"/>
          <w:b/>
          <w:b/>
          <w:color w:val="984806"/>
          <w:sz w:val="28"/>
        </w:rPr>
      </w:pPr>
      <w:r>
        <w:rPr>
          <w:rFonts w:cs="Comic Sans MS" w:ascii="Comic Sans MS" w:hAnsi="Comic Sans MS"/>
          <w:b/>
          <w:color w:val="98480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0"/>
        <w:gridCol w:w="1920"/>
        <w:gridCol w:w="1060"/>
        <w:gridCol w:w="1548"/>
      </w:tblGrid>
      <w:tr>
        <w:trPr/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4, 11,18 25 feb.</w:t>
            </w:r>
          </w:p>
        </w:tc>
        <w:tc>
          <w:tcPr>
            <w:tcW w:w="332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2:00-3:00</w:t>
            </w:r>
          </w:p>
        </w:tc>
        <w:tc>
          <w:tcPr>
            <w:tcW w:w="106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2ºB</w:t>
            </w:r>
          </w:p>
        </w:tc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TAL</w:t>
            </w:r>
          </w:p>
        </w:tc>
      </w:tr>
      <w:tr>
        <w:trPr/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25e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8,15,22 feb.</w:t>
            </w:r>
          </w:p>
        </w:tc>
        <w:tc>
          <w:tcPr>
            <w:tcW w:w="332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Métodos y Técnicas de estudio</w:t>
            </w:r>
          </w:p>
        </w:tc>
        <w:tc>
          <w:tcPr>
            <w:tcW w:w="19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2:00-3:00</w:t>
            </w:r>
          </w:p>
        </w:tc>
        <w:tc>
          <w:tcPr>
            <w:tcW w:w="1060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2ºC</w:t>
            </w:r>
          </w:p>
        </w:tc>
        <w:tc>
          <w:tcPr>
            <w:tcW w:w="15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84806"/>
                <w:sz w:val="20"/>
                <w:szCs w:val="20"/>
              </w:rPr>
              <w:t>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0:00Z</dcterms:created>
  <dc:creator>OEOG820815</dc:creator>
  <dc:description/>
  <cp:keywords/>
  <dc:language>en-US</dc:language>
  <cp:lastModifiedBy>Maria Magdalena Ibarra Palma</cp:lastModifiedBy>
  <dcterms:modified xsi:type="dcterms:W3CDTF">2010-01-26T18:40:00Z</dcterms:modified>
  <cp:revision>2</cp:revision>
  <dc:subject/>
  <dc:title>TALLERES DE FORMACIÓN  INTEGRAL</dc:title>
</cp:coreProperties>
</file>